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 пожароопасный период воздержитесь от посещения леса!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Если все-таки Вы оказались в лесу, соблюдайте следующие правила: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жароопасный период в лесу категорически </w:t>
      </w:r>
      <w:r>
        <w:rPr>
          <w:rFonts w:cs="Times New Roman" w:ascii="Times New Roman" w:hAnsi="Times New Roman"/>
          <w:color w:val="FF0000"/>
          <w:sz w:val="24"/>
          <w:szCs w:val="24"/>
        </w:rPr>
        <w:t>запреща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одить костры, использовать мангалы, другие приспособления для приготовления пищи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ить, бросать горящие спички, окурки, вытряхивать из курительных трубок горячую золу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лять из оружия, использовать пиротехнические изделия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ять в лесу промасленный или пропитанный бензином, керосином или иными горючими веществами обтирочный материал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влять топливом баки,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ем вблизи машин, заправляемых топливом;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тавлять на освещенной солнцем лесной поляне бутылки, осколки стекла, другой мусор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жигать траву, а также стерню на полях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Что делать, если Вы оказались в зоне лесного (торфяного) пожара.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 обнаружили очаги возгорания, немедленно известите противопожарную службу по телефону 01 (по мобильному телефону по номеру 112)!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жар низовой или локальный, можно попытаться потушить пламя самостоятельно: его можно попытаться сбить, захлестывая ветками лиственных пород, заливая водой, забрасывая влажным грунтом, затаптывая ногами. Торфяные пожары тушат перекапыванием горящего торфа с поливкой водой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ушении пожара действуйте осторож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ушении торфяного пожара учитывайте, что в зоне горения могут образовываться глубокие воронки, поэтому передвигаться следует осторожно, предварительно проверив глубину выгоревшего слоя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нет возможности своими силами справиться с локализацией и тушением пожара: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едленно предупредите всех находящихся поблизости о необходимости выхода из опасной зоны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йте выход людей на дорогу или просеку, широкую поляну, к берегу реки или водоема, в поле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ите из опасной зоны быстро, перпендикулярно направлению движения огня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невозможно уйти от пожара, войдите в водоем или накройтесь мокрой одеждой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вшись на открытом пространстве или поляне, дышите, пригнувшись к земле – там воздух менее задымлен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т и нос при этом прикройте ватно-марлевой повязкой или тканью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выхода из зоны пожара сообщите о ее месте, размерах и характере в противопожарную службу, администрацию населенного пункта, лесничество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ближения огня непосредственно к строениям и угрозы массового пожара в населенном пункте срочно проводится эвакуация населения, прежде всего, детей, пожилых людей, инвалидов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сть вероятность приближения огня к вашему населенному пункту, подготовьтесь к возможной эвакуации: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стите документы, ценные вещи в безопасное, доступное место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ьте к возможному экстренному отъезду транспортные средства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еньте хлопчатобумажную или шерстяную одежду, при себе имейте: перчатки, платок, которым можно закрыть лицо, защитные очки или другие средства защиты глаз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ьте запас еды и питьевой воды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тельно следите за информационными сообщениями по телевидению и радио, средствами оповещения, держите связь со своими знакомыми в других районах вашей местности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йте па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3:00Z</dcterms:created>
  <dc:creator>Baikalova</dc:creator>
  <dc:description/>
  <dc:language>en-US</dc:language>
  <cp:lastModifiedBy>Семенов Сергей Александрович</cp:lastModifiedBy>
  <dcterms:modified xsi:type="dcterms:W3CDTF">2015-04-16T10:53:00Z</dcterms:modified>
  <cp:revision>2</cp:revision>
  <dc:subject/>
  <dc:title/>
</cp:coreProperties>
</file>